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 xml:space="preserve">Logo </w:t>
        <w:tab/>
        <w:tab/>
        <w:tab/>
        <w:t xml:space="preserve">     photo</w:t>
        <w:tab/>
        <w:tab/>
        <w:tab/>
        <w:t xml:space="preserve">     photo</w:t>
        <w:tab/>
        <w:tab/>
        <w:tab/>
        <w:t xml:space="preserve">         photo                                 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32"/>
          <w:szCs w:val="32"/>
        </w:rPr>
        <w:t>N.C. Little Memorial Hospice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>Providing Care, Comfort and Compassion When It’s Needed Most</w:t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ife at the Little Hospice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Little Hospice is a haven for terminally ill people, providing 24-hour skilled nursing care in a place that feels like home.  Our sole mission is to provide care and support to patients and their families so that they may experience the highest quality of life possible.  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ho needs the Little Hospice?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any terminally ill people find that staying at home for the duration of their illness is neither appropriate nor possible.  For a significant number of terminally ill people, the early weeks or months go well, but as their illness progresses, home-based care becomes more difficult. Some families may be overwhelmed by the emotional and physical toll of providing care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he Little Hospice offers patients and their families 24-hour, specialized care and companionship in the final chapter of their lives.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ur Ho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fortable, home-like set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ivate patient roo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uest rooms for famil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nvenient Edina location</w:t>
      </w:r>
    </w:p>
    <w:p>
      <w:pPr>
        <w:pStyle w:val="Normal"/>
        <w:spacing w:before="0" w:after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before="0" w:after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ur 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4-hour skilled nursing ca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4-hour emergency admissions from hospitals and hom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4-hour visitation for families and frie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ersonalized menu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Interdisciplinary team of trained hospice caregiv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llaboration with area hospitals and hospice program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Loving support for patients and their families</w:t>
      </w:r>
    </w:p>
    <w:p>
      <w:pPr>
        <w:pStyle w:val="ListParagraph"/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ListParagraph"/>
        <w:spacing w:before="0" w:after="0"/>
        <w:contextualSpacing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N.C. Little Memorial Hospice, Inc.</w:t>
      </w:r>
    </w:p>
    <w:p>
      <w:pPr>
        <w:pStyle w:val="ListParagraph"/>
        <w:spacing w:before="0" w:after="0"/>
        <w:contextualSpacing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7019 Lynmar Lane</w:t>
      </w:r>
    </w:p>
    <w:p>
      <w:pPr>
        <w:pStyle w:val="ListParagraph"/>
        <w:spacing w:before="0" w:after="0"/>
        <w:contextualSpacing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dina, Minnesota  55435</w:t>
      </w:r>
    </w:p>
    <w:p>
      <w:pPr>
        <w:pStyle w:val="ListParagraph"/>
        <w:spacing w:before="0" w:after="0"/>
        <w:contextualSpacing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(952) 928-9394</w:t>
      </w:r>
    </w:p>
    <w:p>
      <w:pPr>
        <w:pStyle w:val="ListParagraph"/>
        <w:spacing w:before="0" w:after="0"/>
        <w:contextualSpacing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www.littlehospicecar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Segoe Script">
    <w:charset w:val="00"/>
    <w:family w:val="swiss"/>
    <w:pitch w:val="variable"/>
  </w:font>
  <w:font w:name="Lucida Calligraphy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40:00Z</dcterms:created>
  <dc:creator>Anne</dc:creator>
  <dc:description/>
  <dc:language>en-US</dc:language>
  <cp:lastModifiedBy>Anne</cp:lastModifiedBy>
  <dcterms:modified xsi:type="dcterms:W3CDTF">2010-08-25T21:59:00Z</dcterms:modified>
  <cp:revision>1</cp:revision>
  <dc:subject/>
  <dc:title/>
</cp:coreProperties>
</file>